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-285115</wp:posOffset>
                </wp:positionV>
                <wp:extent cx="528955" cy="18478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-22.45pt;width:41.65pt;height:14.55pt" coordorigin="5210,-449" coordsize="833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4;top:-449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0;top:-158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245110</wp:posOffset>
                </wp:positionV>
                <wp:extent cx="6008370" cy="0"/>
                <wp:effectExtent l="0" t="1905" r="0" b="1905"/>
                <wp:wrapNone/>
                <wp:docPr id="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3pt" to="469.45pt,19.3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13.  Nghị quyết liên tịch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91"/>
      </w:tblGrid>
      <w:tr>
        <w:trPr>
          <w:trHeight w:val="1239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pacing w:val="-4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448945</wp:posOffset>
                      </wp:positionV>
                      <wp:extent cx="2160270" cy="0"/>
                      <wp:effectExtent l="0" t="5080" r="0" b="5080"/>
                      <wp:wrapNone/>
                      <wp:docPr id="3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05pt,35.35pt" to="450.1pt,35.3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51765</wp:posOffset>
                      </wp:positionV>
                      <wp:extent cx="34353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1.95pt" to="237.05pt,11.9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pacing w:val="-4"/>
                <w:sz w:val="24"/>
                <w:szCs w:val="26"/>
              </w:rPr>
              <w:t>ỦY BAN THƯỜNG VỤ QUỐC HỘI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</w:rPr>
              <w:t>…………………………………</w:t>
            </w: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pacing w:val="-4"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1120</wp:posOffset>
                      </wp:positionV>
                      <wp:extent cx="899795" cy="0"/>
                      <wp:effectExtent l="0" t="5080" r="0" b="5080"/>
                      <wp:wrapNone/>
                      <wp:docPr id="5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5.6pt" to="145.65pt,5.6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61290</wp:posOffset>
                      </wp:positionV>
                      <wp:extent cx="0" cy="1187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2.7pt" to="107.05pt,22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63830</wp:posOffset>
                      </wp:positionV>
                      <wp:extent cx="0" cy="1295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2.9pt" to="19.65pt,23.05pt" stroked="t" o:allowincell="t" style="position:absolute;flip:y">
                      <v:stroke color="black" weight="3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30480</wp:posOffset>
                      </wp:positionV>
                      <wp:extent cx="963295" cy="355600"/>
                      <wp:effectExtent l="2540" t="190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1.2pt;margin-top:2.4pt;width:75.8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NQLT-UBTV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4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-…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0330</wp:posOffset>
                      </wp:positionV>
                      <wp:extent cx="866140" cy="34417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hoa, đứng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.85pt;margin-top:7.9pt;width:68.1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86360</wp:posOffset>
                      </wp:positionV>
                      <wp:extent cx="1022350" cy="34544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thường, đứng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1.05pt;margin-top:6.8pt;width:80.4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thường, đứng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7320</wp:posOffset>
                      </wp:positionV>
                      <wp:extent cx="0" cy="45847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1.6pt" to="-3.95pt,47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21285</wp:posOffset>
                      </wp:positionV>
                      <wp:extent cx="248285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9.55pt" to="248.8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13665</wp:posOffset>
                      </wp:positionV>
                      <wp:extent cx="0" cy="1101725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8.95pt" to="248.55pt,9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i/>
                <w:color w:val="000000"/>
                <w:szCs w:val="28"/>
              </w:rPr>
              <w:t>Hà Nội, ngày ... tháng ... năm ...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67640</wp:posOffset>
                      </wp:positionV>
                      <wp:extent cx="942340" cy="4248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42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9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4, kiểu chữ in hoa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75pt;margin-top:13.2pt;width:74.15pt;height:3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color w:val="000000"/>
                <w:szCs w:val="2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36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8290</wp:posOffset>
                </wp:positionH>
                <wp:positionV relativeFrom="paragraph">
                  <wp:posOffset>320040</wp:posOffset>
                </wp:positionV>
                <wp:extent cx="284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5.2pt" to="345.0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NGHỊ QUYẾT LIÊN TỊCH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120"/>
        <w:jc w:val="center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0</wp:posOffset>
                </wp:positionH>
                <wp:positionV relativeFrom="paragraph">
                  <wp:posOffset>-2540</wp:posOffset>
                </wp:positionV>
                <wp:extent cx="1043940" cy="38925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pt;margin-top:-0.2pt;width:82.1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1600</wp:posOffset>
                </wp:positionH>
                <wp:positionV relativeFrom="paragraph">
                  <wp:posOffset>115570</wp:posOffset>
                </wp:positionV>
                <wp:extent cx="108267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9.1pt" to="393.2pt,9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…………………</w:t>
      </w:r>
      <w:r>
        <w:rPr>
          <w:rFonts w:eastAsia="Times New Roman"/>
          <w:bCs/>
          <w:color w:val="000000"/>
          <w:szCs w:val="28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6"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rPr>
          <w:rFonts w:eastAsia="Times New Roman"/>
          <w:bCs/>
          <w:i/>
          <w:i/>
          <w:color w:val="000000"/>
          <w:sz w:val="6"/>
          <w:szCs w:val="28"/>
        </w:rPr>
      </w:pPr>
      <w:r>
        <w:rPr>
          <w:rFonts w:eastAsia="Times New Roman"/>
          <w:bCs/>
          <w:i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8470</wp:posOffset>
                </wp:positionH>
                <wp:positionV relativeFrom="paragraph">
                  <wp:posOffset>109220</wp:posOffset>
                </wp:positionV>
                <wp:extent cx="495935" cy="66294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63120"/>
                        </a:xfrm>
                        <a:custGeom>
                          <a:avLst/>
                          <a:gdLst>
                            <a:gd name="textAreaLeft" fmla="*/ 13680 w 281160"/>
                            <a:gd name="textAreaRight" fmla="*/ 267480 w 281160"/>
                            <a:gd name="textAreaTop" fmla="*/ 13680 h 375840"/>
                            <a:gd name="textAreaBottom" fmla="*/ 36216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88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64"/>
                              </a:lnTo>
                              <a:arcTo wR="3600" hR="3600" stAng="10800000" swAng="-5400000"/>
                              <a:lnTo>
                                <a:pt x="18000" y="288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in thường, nghiê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1pt;margin-top:8.6pt;width:39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 in thường, nghiêng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6230</wp:posOffset>
                </wp:positionH>
                <wp:positionV relativeFrom="paragraph">
                  <wp:posOffset>132080</wp:posOffset>
                </wp:positionV>
                <wp:extent cx="86360" cy="565785"/>
                <wp:effectExtent l="0" t="2540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6592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17640 w 4896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4.9pt;margin-top:10.4pt;width:6.75pt;height:44.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Ủy ban Thường vụ Quốc hội và …</w:t>
      </w:r>
      <w:r>
        <w:rPr>
          <w:rFonts w:eastAsia="Times New Roman"/>
          <w:bCs/>
          <w:i/>
          <w:color w:val="000000"/>
          <w:szCs w:val="28"/>
          <w:vertAlign w:val="superscript"/>
        </w:rPr>
        <w:t>1a</w:t>
      </w:r>
      <w:r>
        <w:rPr>
          <w:rFonts w:eastAsia="Times New Roman"/>
          <w:bCs/>
          <w:i/>
          <w:color w:val="000000"/>
          <w:szCs w:val="28"/>
        </w:rPr>
        <w:t xml:space="preserve"> ban hành Nghị quyết liên tịch ...</w:t>
      </w:r>
      <w:r>
        <w:rPr>
          <w:rFonts w:eastAsia="Times New Roman"/>
          <w:bCs/>
          <w:i/>
          <w:color w:val="000000"/>
          <w:szCs w:val="28"/>
          <w:vertAlign w:val="superscript"/>
        </w:rPr>
        <w:t>5a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firstLine="567"/>
        <w:jc w:val="both"/>
        <w:rPr>
          <w:rFonts w:eastAsia="Times New Roman"/>
          <w:bCs/>
          <w:i/>
          <w:i/>
          <w:color w:val="000000"/>
          <w:sz w:val="10"/>
          <w:szCs w:val="28"/>
        </w:rPr>
      </w:pPr>
      <w:r>
        <w:rPr>
          <w:rFonts w:eastAsia="Times New Roman"/>
          <w:bCs/>
          <w:i/>
          <w:color w:val="000000"/>
          <w:sz w:val="10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center"/>
        <w:rPr>
          <w:rFonts w:eastAsia="Times New Roman"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0</wp:posOffset>
                </wp:positionH>
                <wp:positionV relativeFrom="paragraph">
                  <wp:posOffset>136525</wp:posOffset>
                </wp:positionV>
                <wp:extent cx="355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75pt" to="16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0</wp:posOffset>
                </wp:positionH>
                <wp:positionV relativeFrom="paragraph">
                  <wp:posOffset>136525</wp:posOffset>
                </wp:positionV>
                <wp:extent cx="0" cy="9575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75pt" to="140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Chương I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4445</wp:posOffset>
                </wp:positionH>
                <wp:positionV relativeFrom="paragraph">
                  <wp:posOffset>147320</wp:posOffset>
                </wp:positionV>
                <wp:extent cx="28511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1.6pt;width:22.3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0</wp:posOffset>
                </wp:positionH>
                <wp:positionV relativeFrom="paragraph">
                  <wp:posOffset>20955</wp:posOffset>
                </wp:positionV>
                <wp:extent cx="637540" cy="605790"/>
                <wp:effectExtent l="1905" t="1905" r="2540" b="469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          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pt;margin-top:1.65pt;width:50.1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            in thường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145415</wp:posOffset>
                </wp:positionV>
                <wp:extent cx="0" cy="9505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1.45pt" to="322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chươ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131445</wp:posOffset>
                </wp:positionV>
                <wp:extent cx="942340" cy="4248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10.35pt;width:74.1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90"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64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55pt" to="166.1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187198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1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2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Mục 1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5240</wp:posOffset>
                </wp:positionH>
                <wp:positionV relativeFrom="paragraph">
                  <wp:posOffset>125730</wp:posOffset>
                </wp:positionV>
                <wp:extent cx="64770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9.9pt;width:50.9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7235</wp:posOffset>
                </wp:positionH>
                <wp:positionV relativeFrom="paragraph">
                  <wp:posOffset>219710</wp:posOffset>
                </wp:positionV>
                <wp:extent cx="494665" cy="224155"/>
                <wp:effectExtent l="0" t="3810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80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17.3pt;width:38.95pt;height:17.65pt" coordorigin="9161,346" coordsize="779,353">
                <v:shape id="shape_0" stroked="f" o:allowincell="f" style="position:absolute;left:9161;top:469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48;top:346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0</wp:posOffset>
                </wp:positionH>
                <wp:positionV relativeFrom="paragraph">
                  <wp:posOffset>219710</wp:posOffset>
                </wp:positionV>
                <wp:extent cx="494665" cy="224155"/>
                <wp:effectExtent l="0" t="3810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7.3pt;width:38.95pt;height:17.65pt" coordorigin="-980,346" coordsize="779,353">
                <v:shape id="shape_0" stroked="f" o:allowincell="f" style="position:absolute;left:-980;top:469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46;top:346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00</wp:posOffset>
                </wp:positionH>
                <wp:positionV relativeFrom="paragraph">
                  <wp:posOffset>100965</wp:posOffset>
                </wp:positionV>
                <wp:extent cx="355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.95pt" to="16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Tiểu mục 1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125095</wp:posOffset>
                </wp:positionV>
                <wp:extent cx="248920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9.85pt;width:19.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tiểu mục)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207010</wp:posOffset>
                </wp:positionV>
                <wp:extent cx="767080" cy="694690"/>
                <wp:effectExtent l="0" t="1905" r="254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694800"/>
                          <a:chOff x="0" y="0"/>
                          <a:chExt cx="76716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694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10080 h 393840"/>
                              <a:gd name="textAreaBottom" fmla="*/ 38376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3280"/>
                            <a:ext cx="6451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           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6.3pt;width:60.45pt;height:54.7pt" coordorigin="3500,326" coordsize="1209,1094">
                <v:shape id="shape_0" stroked="t" o:allowincell="f" style="position:absolute;left:3500;top:326;width:139;height:1093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692;top:410;width:1015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           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1. 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7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</w:t>
      </w:r>
      <w:r>
        <w:rPr>
          <w:rFonts w:eastAsia="Times New Roman"/>
          <w:bCs/>
          <w:color w:val="000000"/>
          <w:szCs w:val="28"/>
        </w:rPr>
        <w:t>... 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0" w:after="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203835</wp:posOffset>
                </wp:positionV>
                <wp:extent cx="1026795" cy="1009015"/>
                <wp:effectExtent l="2540" t="571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009080"/>
                          <a:chOff x="0" y="0"/>
                          <a:chExt cx="1026720" cy="10090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243000" y="398520"/>
                            <a:ext cx="314280" cy="107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672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121320" cy="408960"/>
                            </a:xfrm>
                            <a:custGeom>
                              <a:avLst/>
                              <a:gdLst>
                                <a:gd name="textAreaLeft" fmla="*/ 43920 w 68760"/>
                                <a:gd name="textAreaRight" fmla="*/ 69120 w 6876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21320" cy="511200"/>
                            </a:xfrm>
                            <a:custGeom>
                              <a:avLst/>
                              <a:gdLst>
                                <a:gd name="textAreaLeft" fmla="*/ 0 w 68760"/>
                                <a:gd name="textAreaRight" fmla="*/ 24840 w 68760"/>
                                <a:gd name="textAreaTop" fmla="*/ 7560 h 289800"/>
                                <a:gd name="textAreaBottom" fmla="*/ 282240 h 28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040"/>
                              <a:ext cx="10267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 in hoa, đứng, đậm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16.05pt;width:80.85pt;height:79.45pt" coordorigin="4102,321" coordsize="1617,158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47;top:786;width:169;height:494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102;top:321;width:1617;height:158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27;top:321;width:190;height:64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55;top:321;width:190;height:80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102;top:1250;width:1616;height: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ỡ chữ 13, kiểu chữ in hoa, đứng, đậm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Cs/>
          <w:i/>
          <w:color w:val="000000"/>
          <w:szCs w:val="28"/>
        </w:rPr>
        <w:t xml:space="preserve">                                                                  </w:t>
      </w:r>
    </w:p>
    <w:tbl>
      <w:tblPr>
        <w:tblW w:w="996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550"/>
        <w:gridCol w:w="579"/>
        <w:gridCol w:w="4391"/>
        <w:gridCol w:w="166"/>
      </w:tblGrid>
      <w:tr>
        <w:trPr>
          <w:trHeight w:val="1365" w:hRule="atLeast"/>
        </w:trPr>
        <w:tc>
          <w:tcPr>
            <w:tcW w:w="48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M. ……………………………………</w:t>
            </w:r>
            <w:r>
              <w:rPr>
                <w:rFonts w:eastAsia="Times New Roman"/>
                <w:b/>
                <w:color w:val="000000"/>
                <w:sz w:val="26"/>
                <w:szCs w:val="26"/>
                <w:vertAlign w:val="superscript"/>
              </w:rPr>
              <w:t>1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……………………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26"/>
                <w:szCs w:val="26"/>
              </w:rPr>
              <w:footnoteReference w:id="7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8"/>
              </w:rPr>
              <w:t>(Ký và đóng dấu cơ quan cùng ban hành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191770</wp:posOffset>
                      </wp:positionV>
                      <wp:extent cx="591820" cy="741680"/>
                      <wp:effectExtent l="5080" t="5080" r="8382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741600"/>
                              </a:xfrm>
                              <a:custGeom>
                                <a:avLst/>
                                <a:gdLst>
                                  <a:gd name="textAreaLeft" fmla="*/ 16200 w 335520"/>
                                  <a:gd name="textAreaRight" fmla="*/ 319320 w 335520"/>
                                  <a:gd name="textAreaTop" fmla="*/ 16200 h 420480"/>
                                  <a:gd name="textAreaBottom" fmla="*/ 4042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64"/>
                                    </a:lnTo>
                                    <a:arcTo wR="3600" hR="3600" stAng="10800000" swAng="-5400000"/>
                                    <a:lnTo>
                                      <a:pt x="18000" y="270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4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 in thường, nghiêng,            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7.1pt;margin-top:15.1pt;width:46.55pt;height:5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 in thường, nghiêng,            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53670</wp:posOffset>
                      </wp:positionV>
                      <wp:extent cx="47879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5pt,12.1pt" to="189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60020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12.6pt" to="190.3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2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8"/>
              </w:rPr>
              <w:t>(Ký và đóng dấu UBTVQH 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exact" w:line="300" w:before="7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70815</wp:posOffset>
                      </wp:positionV>
                      <wp:extent cx="100965" cy="1270"/>
                      <wp:effectExtent l="0" t="38100" r="635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7pt;margin-top:13.45pt;width: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exact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350</wp:posOffset>
                      </wp:positionV>
                      <wp:extent cx="933450" cy="615315"/>
                      <wp:effectExtent l="635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615240"/>
                                <a:chOff x="0" y="0"/>
                                <a:chExt cx="93348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61524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9000 h 348840"/>
                                    <a:gd name="textAreaBottom" fmla="*/ 339840 h 34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9920"/>
                                  <a:ext cx="81396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1, kiểu chữ in thường, đứ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2pt;margin-top:0.5pt;width:73.5pt;height:48.45pt" coordorigin="1824,10" coordsize="1470,969">
                      <v:shape id="shape_0" stroked="t" o:allowincell="t" style="position:absolute;left:1824;top:10;width:142;height:96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2012;top:136;width:1281;height:7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1, kiểu chữ in thường, đứ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85725</wp:posOffset>
                      </wp:positionV>
                      <wp:extent cx="970280" cy="443230"/>
                      <wp:effectExtent l="5080" t="5080" r="3429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44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144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4, kiểu ch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144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 thường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144" w:right="-14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6pt;margin-top:6.75pt;width:76.35pt;height:3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144" w:right="-1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144" w:right="-1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 thường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144" w:right="-14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 ………………….;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40970</wp:posOffset>
                      </wp:positionV>
                      <wp:extent cx="355600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11.1pt" to="204.2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- ………………….; 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 Lưu: HC, ....</w:t>
            </w:r>
            <w:r>
              <w:rPr>
                <w:rStyle w:val="FootnoteAnchor"/>
                <w:rFonts w:eastAsia="Times New Roman"/>
                <w:bCs/>
                <w:color w:val="000000"/>
                <w:sz w:val="22"/>
                <w:szCs w:val="22"/>
                <w:vertAlign w:val="superscript"/>
              </w:rPr>
              <w:footnoteReference w:id="8"/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,…</w:t>
            </w:r>
            <w:r>
              <w:rPr>
                <w:rStyle w:val="FootnoteAnchor"/>
                <w:rFonts w:eastAsia="Times New Roman"/>
                <w:bCs/>
                <w:color w:val="000000"/>
                <w:sz w:val="22"/>
                <w:szCs w:val="22"/>
                <w:vertAlign w:val="superscript"/>
              </w:rPr>
              <w:footnoteReference w:id="9"/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Số e-PAS: …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2"/>
                <w:szCs w:val="22"/>
              </w:rPr>
              <w:footnoteReference w:id="10"/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4.2pt" to="93.9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08635</wp:posOffset>
                      </wp:positionV>
                      <wp:extent cx="8534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40.05pt" to="94.6pt,4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ind w:right="-142" w:hanging="0"/>
        <w:jc w:val="both"/>
        <w:outlineLvl w:val="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010</wp:posOffset>
                </wp:positionH>
                <wp:positionV relativeFrom="paragraph">
                  <wp:posOffset>1704340</wp:posOffset>
                </wp:positionV>
                <wp:extent cx="529590" cy="262255"/>
                <wp:effectExtent l="3810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62080"/>
                          <a:chOff x="0" y="0"/>
                          <a:chExt cx="529560" cy="262080"/>
                        </a:xfrm>
                      </wpg:grpSpPr>
                      <wps:wsp>
                        <wps:cNvSpPr txBox="1"/>
                        <wps:spPr>
                          <a:xfrm>
                            <a:off x="3492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134.2pt;width:41.7pt;height:20.65pt" coordorigin="5326,2684" coordsize="834,413">
                <v:shape id="shape_0" stroked="f" o:allowincell="f" style="position:absolute;left:5381;top:2807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6;top:2684;width:2;height:413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0" w:bottom="1138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 xml:space="preserve">,1a,1b </w:t>
      </w:r>
      <w:r>
        <w:rPr>
          <w:vertAlign w:val="superscript"/>
        </w:rPr>
        <w:t xml:space="preserve"> </w:t>
      </w:r>
      <w:r>
        <w:rPr>
          <w:b w:val="false"/>
        </w:rPr>
        <w:t>Tên cơ quan cùng ban hành NQLT.</w:t>
      </w:r>
    </w:p>
  </w:footnote>
  <w:footnote w:id="3">
    <w:p>
      <w:pPr>
        <w:pStyle w:val="Footnote"/>
        <w:spacing w:lineRule="exact" w:line="19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4">
    <w:p>
      <w:pPr>
        <w:pStyle w:val="Footnote"/>
        <w:spacing w:lineRule="exact" w:line="19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Tên viết tắt của cơ quan cùng ban hành NQLT.</w:t>
      </w:r>
    </w:p>
  </w:footnote>
  <w:footnote w:id="6">
    <w:p>
      <w:pPr>
        <w:pStyle w:val="Footnote"/>
        <w:spacing w:lineRule="exact" w:line="190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,5a</w:t>
      </w:r>
      <w:r>
        <w:rPr>
          <w:b w:val="false"/>
        </w:rPr>
        <w:t xml:space="preserve"> Tên gọi của Nghị quyế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Chức vụ người đứng đầu cơ quan cùng ban hành NQLT.</w:t>
      </w:r>
    </w:p>
  </w:footnote>
  <w:footnote w:id="8">
    <w:p>
      <w:pPr>
        <w:pStyle w:val="Footnote"/>
        <w:spacing w:lineRule="exact" w:line="19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Ghi c</w:t>
      </w:r>
      <w:r>
        <w:rPr>
          <w:b w:val="false"/>
          <w:szCs w:val="24"/>
        </w:rPr>
        <w:t>hữ viết tắt tên vụ, đơn vị soạn thảo hoặc chủ trì soạn thảo văn bản.</w:t>
      </w:r>
    </w:p>
  </w:footnote>
  <w:footnote w:id="9">
    <w:p>
      <w:pPr>
        <w:pStyle w:val="Footnote"/>
        <w:spacing w:lineRule="exact" w:line="19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Ghi số lượng bản phát hành bằng chữ số Ả Rập nếu là văn bản mật, tối mật, tuyệt mật.</w:t>
      </w:r>
    </w:p>
  </w:footnote>
  <w:footnote w:id="10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Ghi </w:t>
      </w:r>
      <w:r>
        <w:rPr>
          <w:b w:val="false"/>
        </w:rPr>
        <w:t xml:space="preserve">số thứ tự quản lý văn bản trên </w:t>
      </w:r>
      <w:r>
        <w:rPr>
          <w:rStyle w:val="StrongEmphasis"/>
          <w:b/>
        </w:rPr>
        <w:t>hệ thống điều hành điện tử Quốc hội</w:t>
      </w:r>
      <w:r>
        <w:rPr>
          <w:rStyle w:val="StrongEmphasis"/>
          <w:b/>
          <w:lang w:val="en-US"/>
        </w:rPr>
        <w:t xml:space="preserve"> (</w:t>
      </w:r>
      <w:r>
        <w:rPr>
          <w:rStyle w:val="StrongEmphasis"/>
          <w:b/>
          <w:i/>
          <w:lang w:val="en-US"/>
        </w:rPr>
        <w:t>nếu có</w:t>
      </w:r>
      <w:r>
        <w:rPr>
          <w:rStyle w:val="StrongEmphasis"/>
          <w:b/>
          <w:lang w:val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7:00Z</dcterms:created>
  <dc:creator>phandangcuong</dc:creator>
  <dc:description/>
  <dc:language>en-US</dc:language>
  <cp:lastModifiedBy>hiendtt</cp:lastModifiedBy>
  <cp:lastPrinted>2017-03-10T08:25:00Z</cp:lastPrinted>
  <dcterms:modified xsi:type="dcterms:W3CDTF">2017-03-24T08:27:00Z</dcterms:modified>
  <cp:revision>2</cp:revision>
  <dc:subject/>
  <dc:title>Mẫu 1</dc:title>
</cp:coreProperties>
</file>